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9.8pt;margin-top:-26.05pt;width:312.9pt;height:47.6pt;mso-wrap-style:none;v-text-anchor:middle" type="_x0000_t136">
            <v:path textpathok="t"/>
            <v:textpath on="t" fitshape="t" string="Классный ча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79.8pt;margin-top:16.1pt;width:320.9pt;height:29.8pt;mso-wrap-style:none;v-text-anchor:middle" type="_x0000_t136">
            <v:path textpathok="t"/>
            <v:textpath on="t" fitshape="t" string="12 апреля-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890</wp:posOffset>
                </wp:positionH>
                <wp:positionV relativeFrom="paragraph">
                  <wp:posOffset>173355</wp:posOffset>
                </wp:positionV>
                <wp:extent cx="4318635" cy="670560"/>
                <wp:effectExtent l="571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560" cy="67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семирный день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60.7pt;margin-top:13.65pt;width:340pt;height:52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семирный день</w:t>
                      </w:r>
                    </w:p>
                  </w:txbxContent>
                </v:textbox>
                <v:path textpathok="t"/>
                <v:textpath on="t" fitshape="t" string="Всемирный день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-18.6pt;margin-top:11.2pt;width:519.95pt;height:67.6pt;mso-wrap-style:none;v-text-anchor:middle" type="_x0000_t136">
            <v:path textpathok="t"/>
            <v:textpath on="t" fitshape="t" string="космонавтики и авиаци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5040" cy="4526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96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360"/>
        <w:ind w:left="396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оставила: Авзурагова Аза Казбековна, учитель математики МОУ СОШ №2 г Дигоры.</w:t>
      </w:r>
    </w:p>
    <w:p>
      <w:pPr>
        <w:pStyle w:val="Normal"/>
        <w:spacing w:lineRule="auto" w:line="36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ТЕМА:    </w:t>
      </w:r>
      <w:r>
        <w:rPr>
          <w:b/>
          <w:bCs/>
          <w:i/>
          <w:sz w:val="32"/>
          <w:szCs w:val="32"/>
        </w:rPr>
        <w:t>12 апреля Всемирный день космонавтики и авиации.</w:t>
      </w:r>
    </w:p>
    <w:p>
      <w:pPr>
        <w:pStyle w:val="Normal"/>
        <w:spacing w:lineRule="auto" w:line="360"/>
        <w:rPr/>
      </w:pPr>
      <w:r>
        <w:rPr>
          <w:b/>
          <w:bCs/>
          <w:i/>
          <w:sz w:val="32"/>
          <w:szCs w:val="32"/>
        </w:rPr>
        <w:t xml:space="preserve">                   </w:t>
      </w:r>
      <w:r>
        <w:rPr>
          <w:b/>
          <w:bCs/>
          <w:i/>
          <w:sz w:val="32"/>
          <w:szCs w:val="32"/>
        </w:rPr>
        <w:t>(50 лет со дня первого полета человека в космос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Эпиграф.  </w:t>
      </w:r>
      <w:r>
        <w:rPr>
          <w:b/>
          <w:bCs/>
          <w:i/>
          <w:iCs/>
          <w:sz w:val="32"/>
          <w:szCs w:val="32"/>
        </w:rPr>
        <w:t xml:space="preserve">Две вещи поражают нас больше всего - звезды над головой и совесть внутри нас …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Древняя мудрост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ознакомить учащихся с  историей освоения космоса и с первыми космонавтами, расширить кругозор путём популяризации знаний о достижениях в области космонавти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ую и творческую активность. Прививать интерес к изучению космоса и истории  космонавтик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оспитывать чувство патриотизма и гражданственности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память и внимание.</w:t>
      </w:r>
    </w:p>
    <w:p>
      <w:pPr>
        <w:pStyle w:val="Normal"/>
        <w:spacing w:before="280" w:after="280"/>
        <w:ind w:left="720" w:hanging="0"/>
        <w:rPr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</w:rPr>
        <w:t>компьютер, мультимедийный проектор, экран, диск с презентацией «День космонавтики»(собственная разработка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исунки и иллюстрации по теме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тавка книг о космосе, фотографии летчиков-космонавтов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  <w:lang w:eastAsia="ru-RU"/>
        </w:rPr>
        <w:t xml:space="preserve">Аудиозаписи песен: “Знаете, каким он парнем был”, “Я – Земля, я своих провожаю питомцев”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Предварительная подготовка:</w:t>
      </w:r>
      <w:r>
        <w:rPr>
          <w:sz w:val="28"/>
          <w:szCs w:val="28"/>
        </w:rPr>
        <w:t xml:space="preserve"> подбор материалов для создания презентации, шесть ученика и  классный руководитель задействованы в подготовке и проведении классного ча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(Кл.рук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освоения космос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е «космонавты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и космонавти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полет человека в космос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Викторин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</w:t>
      </w:r>
    </w:p>
    <w:p>
      <w:pPr>
        <w:pStyle w:val="Style18"/>
        <w:numPr>
          <w:ilvl w:val="0"/>
          <w:numId w:val="2"/>
        </w:numPr>
        <w:ind w:left="709" w:hanging="349"/>
        <w:rPr/>
      </w:pPr>
      <w:r>
        <w:rPr>
          <w:rStyle w:val="Style14"/>
          <w:sz w:val="28"/>
          <w:szCs w:val="28"/>
        </w:rPr>
        <w:t>Вводная часть.</w:t>
      </w:r>
    </w:p>
    <w:p>
      <w:pPr>
        <w:pStyle w:val="Style18"/>
        <w:ind w:left="709" w:hanging="0"/>
        <w:rPr>
          <w:rStyle w:val="Style14"/>
          <w:sz w:val="28"/>
          <w:szCs w:val="28"/>
        </w:rPr>
      </w:pPr>
      <w:r>
        <w:rPr/>
      </w:r>
    </w:p>
    <w:p>
      <w:pPr>
        <w:pStyle w:val="Style18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Здравствуйте, ребята. Я предлагаю Вам самим сформулировать тему  сегодняшнего классного часа.  А для этого отгадайте детские загадки: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  <w:t>Из какого ковша</w:t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  <w:t>Не пьют, не едят,</w:t>
        <w:br/>
        <w:t>А только на него глядят? </w:t>
        <w:br/>
        <w:t xml:space="preserve">                                        (Большая Медведица)</w:t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  <w:t>Желтая тарелка на небе висит.</w:t>
        <w:br/>
        <w:t>Желтая тарелка всем тепло дарит.</w:t>
        <w:br/>
        <w:t xml:space="preserve">                                        (Солнце)</w:t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  <w:t>В дверь, в окно</w:t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  <w:t>Стучать не будет,</w:t>
        <w:br/>
        <w:t>А взойдет</w:t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  <w:t>И всех разбудит.</w:t>
        <w:br/>
        <w:t xml:space="preserve">                                       (Солнце)</w:t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  <w:t>У бабушки над избушкой</w:t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  <w:t>Висит хлеба краюшка.</w:t>
        <w:br/>
        <w:t>Собаки лают, достать не могут.</w:t>
        <w:br/>
        <w:t xml:space="preserve">                                        (Месяц)</w:t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  <w:t>По тёмному небу рассыпан горошек </w:t>
        <w:br/>
        <w:t>Цветной карамели из сахарной крошки, </w:t>
        <w:br/>
        <w:t>И только тогда, когда утро настанет, </w:t>
        <w:br/>
        <w:t xml:space="preserve">Вся карамель та внезапно растает. </w:t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Звёзды) </w:t>
        <w:br/>
        <w:t>В космосе сквозь толщу лет </w:t>
        <w:br/>
        <w:t>Ледяной летит объект. </w:t>
        <w:br/>
        <w:t>Хвост его - полоска света, </w:t>
        <w:br/>
        <w:t xml:space="preserve">А зовут объект… </w:t>
      </w:r>
    </w:p>
    <w:p>
      <w:pPr>
        <w:pStyle w:val="Style18"/>
        <w:ind w:left="567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Комета)</w:t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нем спит, ночью глядит. </w:t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Луна)</w:t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ланета Солнечной системы </w:t>
        <w:br/>
        <w:t xml:space="preserve">Мое начало составляет. </w:t>
        <w:br/>
        <w:t xml:space="preserve">Нет для фантастов лучшей темы, </w:t>
        <w:br/>
        <w:t xml:space="preserve">Она их тайной привлекает. </w:t>
        <w:br/>
        <w:t>А слог второй под Новый год</w:t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Любовно люди украшают. </w:t>
        <w:br/>
        <w:t xml:space="preserve">Что в целом, отгадает тот </w:t>
        <w:br/>
        <w:t xml:space="preserve">Кто город Франции узнает. </w:t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Марсель)</w:t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  Все загадки отгадали, так о чём мы будем сегодня говорить? Верно, о небе, о космосе и обо всём, что с ним связано. И, самое главное, о первом полете человека в космос. 12 апреля наша страна отмечает День космонавтики. Это всенародный праздник.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. Вы можете сказать "что тут особенного"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II. История освоения космоса.</w:t>
      </w:r>
    </w:p>
    <w:p>
      <w:pPr>
        <w:pStyle w:val="Normal"/>
        <w:autoSpaceDE w:val="false"/>
        <w:ind w:left="709" w:hanging="0"/>
        <w:rPr>
          <w:rStyle w:val="Style14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Ещё в далёком прошлом таинственный блеск звёзд и бездонная глубина неба манили к себе людей. В своих мечтах люди давно оторвались от земли и парили в небе, как птицы. Какие летающие предметы встречаются в сказках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:  (ковёр-самолёт, летучий корабль, ступа Бабы-Яг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Какие былинные и сказочные герои обладали волшебной силой, которая переносила их с одного места на друго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веты учащихся: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угарин Змей, Конёк-горбунёк и д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олодцы, но это было в сказка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роде же никакой волшебной силы нет. Зато есть другая сила - могучая сила притяжения. Люди издавна завидовали птицам. А почему бы и человеку не взять пример с птиц? Находились смельчаки, которые пытались сделать крылья, чтобы подняться на них в воздух, но все их попытки кончались неудачей. 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 xml:space="preserve">Но люди всё-таки нашли способ оторваться от Земли. Они сделали большой шар с корзиной для пассажиров и наполнили его горячим дымом. Это был </w:t>
      </w:r>
      <w:r>
        <w:rPr>
          <w:b/>
          <w:sz w:val="28"/>
          <w:szCs w:val="28"/>
        </w:rPr>
        <w:t>воздушный шар братьев Монгольфье</w:t>
      </w:r>
      <w:r>
        <w:rPr>
          <w:sz w:val="28"/>
          <w:szCs w:val="28"/>
        </w:rPr>
        <w:t>. В 1783 году человек впервые поднялся в небо. Но полёт полностью зависел от ветра. Это неудобно.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 xml:space="preserve">Снова задумались люди: «Чтобы такое сделать, чтобы можно было лететь против ветра?» И придумали </w:t>
      </w:r>
      <w:r>
        <w:rPr>
          <w:b/>
          <w:sz w:val="28"/>
          <w:szCs w:val="28"/>
        </w:rPr>
        <w:t>дирижабль</w:t>
      </w:r>
      <w:r>
        <w:rPr>
          <w:sz w:val="28"/>
          <w:szCs w:val="28"/>
        </w:rPr>
        <w:t>. Но и у него были свои недостатки: он был слишком велик и летел с малой скоростью.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 xml:space="preserve">Изобретатели продолжали думать, на чём можно подняться в небо. Придумали </w:t>
      </w:r>
      <w:r>
        <w:rPr>
          <w:b/>
          <w:sz w:val="28"/>
          <w:szCs w:val="28"/>
        </w:rPr>
        <w:t>самолёт</w:t>
      </w:r>
      <w:r>
        <w:rPr>
          <w:sz w:val="28"/>
          <w:szCs w:val="28"/>
        </w:rPr>
        <w:t xml:space="preserve">. Первые самолёты были хрупкими и неуклюжими. Они с трудом отрывались от Земли, не могли подняться высоко, летали медленно и только около аэродром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прошли годы, и самолёты стали более совершенными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 может ли на самолете добраться до Луны или отправиться на другие планеты?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 (Нет нельзя, потому что…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Нужен аппарат с особым двигателем.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Снова задумались учёные и изобретатели: как бы создать такой аппарат? И тут они вспомнили про ракету, которую можно увидеть на праздничных фейерверках.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 xml:space="preserve">Праздничные ракеты навели на мысль, как построить новый, особый двигатель, с помощью которого можно не только оторваться от Земли, но и подняться высоко над ней, а потом отправиться в космическое путешествие. Ему дали название - </w:t>
      </w:r>
      <w:r>
        <w:rPr>
          <w:b/>
          <w:sz w:val="28"/>
          <w:szCs w:val="28"/>
        </w:rPr>
        <w:t>реактивный двигател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Собранная ракета оказалась очень высокой, потому что состоит она из ступеней, которые ставятся друг на друга. Их может быть 2, 3 или 4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В каждой ступени есть свои двигатели и свой запас топлива.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Такую ракету, с помощью которой корабль, словно по ступенькам, поднимается в космос, предложил создать Константин Эдуардович Циолковский. Он назвал её ракетным поездом.</w:t>
      </w:r>
    </w:p>
    <w:p>
      <w:pPr>
        <w:pStyle w:val="Style18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стантин Эдуардович в </w:t>
      </w:r>
      <w:r>
        <w:rPr>
          <w:bCs/>
          <w:sz w:val="28"/>
          <w:szCs w:val="28"/>
        </w:rPr>
        <w:t xml:space="preserve"> детстве почти полностью потерял слух и с 14 лет учился самостоятельно; в 1879 году экстерном сдал экзамен на звание учителя, всю жизнь преподавал физику и математику.</w:t>
      </w:r>
    </w:p>
    <w:p>
      <w:pPr>
        <w:pStyle w:val="Style18"/>
        <w:ind w:firstLine="567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.Э.Циолковский сделал ряд важных открытий в аэродинамике, дирижаблестроении.   Впервые обосновал возможность использования ракет для межпланетных сообщений, создал проект многоступенчатой космической ракеты. </w:t>
      </w:r>
    </w:p>
    <w:p>
      <w:pPr>
        <w:pStyle w:val="Style18"/>
        <w:ind w:firstLine="567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шел ряд важнейших инженерных решений жидкостного ракетного двигателя.</w:t>
      </w:r>
    </w:p>
    <w:p>
      <w:pPr>
        <w:pStyle w:val="Style18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рвая </w:t>
      </w:r>
      <w:r>
        <w:rPr>
          <w:b/>
          <w:sz w:val="28"/>
          <w:szCs w:val="28"/>
        </w:rPr>
        <w:t>многоступенчатая ракета</w:t>
      </w:r>
      <w:r>
        <w:rPr>
          <w:sz w:val="28"/>
          <w:szCs w:val="28"/>
        </w:rPr>
        <w:t xml:space="preserve"> в Советском Союзе была создана под руководством академика </w:t>
      </w:r>
      <w:r>
        <w:rPr>
          <w:b/>
          <w:sz w:val="28"/>
          <w:szCs w:val="28"/>
        </w:rPr>
        <w:t>Сергея Павловича Королёва</w:t>
      </w:r>
      <w:r>
        <w:rPr>
          <w:sz w:val="28"/>
          <w:szCs w:val="28"/>
        </w:rPr>
        <w:t xml:space="preserve">. Она вывела </w:t>
      </w:r>
      <w:r>
        <w:rPr>
          <w:b/>
          <w:sz w:val="28"/>
          <w:szCs w:val="28"/>
        </w:rPr>
        <w:t>первый искусственный спутник Земли</w:t>
      </w:r>
      <w:r>
        <w:rPr>
          <w:sz w:val="28"/>
          <w:szCs w:val="28"/>
        </w:rPr>
        <w:t xml:space="preserve"> на орбиту 4 октября 1957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ге́й Па́влович Королёв — советский учёный, конструктор и организатор производства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кетно</w:t>
        </w:r>
      </w:hyperlink>
      <w:r>
        <w:rPr>
          <w:sz w:val="28"/>
          <w:szCs w:val="28"/>
        </w:rPr>
        <w:t>-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смической техники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кетного оружия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ССР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тель практической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смонавтики</w:t>
        </w:r>
      </w:hyperlink>
      <w:r>
        <w:rPr>
          <w:sz w:val="28"/>
          <w:szCs w:val="28"/>
        </w:rPr>
        <w:t>. Самая крупная фигура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XX века</w:t>
        </w:r>
      </w:hyperlink>
      <w:r>
        <w:rPr>
          <w:sz w:val="28"/>
          <w:szCs w:val="28"/>
        </w:rPr>
        <w:t> в области космического ракетостроения и кораблестроения вместе с немецким конструктором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ернером фон Браун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гей Королёв — создатель советского стратегического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акетного оружия</w:t>
        </w:r>
      </w:hyperlink>
      <w:r>
        <w:rPr>
          <w:sz w:val="28"/>
          <w:szCs w:val="28"/>
        </w:rPr>
        <w:t xml:space="preserve"> средней и межконтинентальной дально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всё же ученые мечтали о полете человека в космос. Но прежде они решили проверить безопасность полетов на наших верных четвероногих помощниках – собаках.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Style14"/>
          <w:sz w:val="28"/>
          <w:szCs w:val="28"/>
        </w:rPr>
        <w:t>III. Собаки - космонавты</w:t>
      </w:r>
    </w:p>
    <w:p>
      <w:pPr>
        <w:pStyle w:val="Normal"/>
        <w:autoSpaceDE w:val="false"/>
        <w:rPr>
          <w:rStyle w:val="Style15"/>
          <w:sz w:val="28"/>
          <w:szCs w:val="28"/>
        </w:rPr>
      </w:pPr>
      <w:r>
        <w:rPr/>
      </w:r>
    </w:p>
    <w:p>
      <w:pPr>
        <w:pStyle w:val="Style18"/>
        <w:ind w:firstLine="426"/>
        <w:rPr/>
      </w:pPr>
      <w:r>
        <w:rPr>
          <w:sz w:val="28"/>
          <w:szCs w:val="28"/>
        </w:rPr>
        <w:t>В начале освоения космоса слишком велик был риск. Поэтому в пробные полеты вместо человека отправлялись собаки.  Об этом нам расскажут и покажут Дзотцоева Зарина и Годзоева Яня. (Приложение 1).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Style w:val="Style14"/>
          <w:sz w:val="28"/>
          <w:szCs w:val="28"/>
        </w:rPr>
        <w:t>VI. Первый полет человека в космос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Жители Земли всегда будут с благодарностью помнить имена людей, открывших новую сферу человеческой деятельности. </w:t>
        <w:br/>
        <w:t>В этом созвездии имен одни из самых ярких - имя первого космонавта планеты Юрия Гагарина. О нем рассказ Тигиевой Марины( 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лыбка Юрия Гагарина бессмертна. Она стала символом. Гагарин улыбался всему миру. Он улыбался нашей планете, радовался солнцу, лесам и полям. И он сказал: “Облетев Землю в корабле-спутнике, я увидел, как прекрасна наша планета. Люди, будем хранить и приумножать эту красоту, а не разрушать ее!...”. Да, она прекрасна. И нашу прекрасную и маленькую планету, единственную, где есть цветы, ручьи, березы, где есть смех и улыбки и любовь, надо беречь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асибо всем!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Игра в мя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Раз, два, три - планету назови!» Кто поймает мяч тот бежит к доске и в пустых клеточках пишет планету, для того чтобы  игра прошла плодотворно,  и каждой команде принесла звезды, предлагаю несколько секунд внимательно посмотреть на кроссворд и определится с количеством букв в названии планеты. Если игрок, который поймал мяч, не знает планету, то ход переходит к следующей коман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8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Кроссворд: Марс, Уран, Земля, Сатурн, Юпитер, Плутон, Нептун, Венера, Меркур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ключается фонограмма «Млечный путь» А.Рыбник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58" w:right="1058" w:gutter="0" w:header="0" w:top="1058" w:footer="0" w:bottom="1058"/>
      <w:pgBorders w:display="allPages" w:offsetFrom="text">
        <w:top w:val="single" w:sz="2" w:space="31" w:color="0000FF"/>
        <w:left w:val="single" w:sz="2" w:space="31" w:color="0000FF"/>
        <w:bottom w:val="single" w:sz="2" w:space="31" w:color="0000FF"/>
        <w:right w:val="single" w:sz="2" w:space="3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6;&#1072;&#1082;&#1077;&#1090;&#1072;" TargetMode="External"/><Relationship Id="rId4" Type="http://schemas.openxmlformats.org/officeDocument/2006/relationships/hyperlink" Target="http://ru.wikipedia.org/wiki/&#1050;&#1086;&#1089;&#1084;&#1080;&#1095;&#1077;&#1089;&#1082;&#1080;&#1081;_&#1082;&#1086;&#1088;&#1072;&#1073;&#1083;&#1100;" TargetMode="External"/><Relationship Id="rId5" Type="http://schemas.openxmlformats.org/officeDocument/2006/relationships/hyperlink" Target="http://ru.wikipedia.org/wiki/&#1056;&#1072;&#1082;&#1077;&#1090;&#1085;&#1086;&#1077;_&#1086;&#1088;&#1091;&#1078;&#1080;&#1077;" TargetMode="External"/><Relationship Id="rId6" Type="http://schemas.openxmlformats.org/officeDocument/2006/relationships/hyperlink" Target="http://ru.wikipedia.org/wiki/&#1057;&#1057;&#1057;&#1056;" TargetMode="External"/><Relationship Id="rId7" Type="http://schemas.openxmlformats.org/officeDocument/2006/relationships/hyperlink" Target="http://ru.wikipedia.org/wiki/&#1050;&#1086;&#1089;&#1084;&#1086;&#1085;&#1072;&#1074;&#1090;&#1080;&#1082;&#1072;" TargetMode="External"/><Relationship Id="rId8" Type="http://schemas.openxmlformats.org/officeDocument/2006/relationships/hyperlink" Target="http://ru.wikipedia.org/wiki/XX_&#1074;&#1077;&#1082;" TargetMode="External"/><Relationship Id="rId9" Type="http://schemas.openxmlformats.org/officeDocument/2006/relationships/hyperlink" Target="http://ru.wikipedia.org/wiki/&#1042;&#1077;&#1088;&#1085;&#1077;&#1088;_&#1092;&#1086;&#1085;_&#1041;&#1088;&#1072;&#1091;&#1085;" TargetMode="External"/><Relationship Id="rId10" Type="http://schemas.openxmlformats.org/officeDocument/2006/relationships/hyperlink" Target="http://ru.wikipedia.org/wiki/&#1056;&#1072;&#1082;&#1077;&#1090;&#1085;&#1086;&#1077;_&#1086;&#1088;&#1091;&#1078;&#1080;&#1077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43:00Z</dcterms:created>
  <dc:creator>UserXP</dc:creator>
  <dc:description/>
  <cp:keywords/>
  <dc:language>en-US</dc:language>
  <cp:lastModifiedBy>UserXP</cp:lastModifiedBy>
  <cp:lastPrinted>2010-04-13T16:41:00Z</cp:lastPrinted>
  <dcterms:modified xsi:type="dcterms:W3CDTF">2011-04-13T17:40:00Z</dcterms:modified>
  <cp:revision>7</cp:revision>
  <dc:subject/>
  <dc:title>С  давних  времен </dc:title>
</cp:coreProperties>
</file>